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5.6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iON-36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SP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czecin, dnia ……..…………..……..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Nazwisko, imię (Przedsiębiorstwo) 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IP     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 umorzenie zaległych należności z tytułu użytkowania wieczystego nieruchomości gruntowych stanowiących własność </w:t>
      </w:r>
      <w:r>
        <w:rPr>
          <w:i w:val="false"/>
          <w:color w:val="000000"/>
          <w:sz w:val="22"/>
          <w:szCs w:val="22"/>
        </w:rPr>
        <w:t>Skarbu Państ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trudną sytuację finansową proszę o umorzenie zaległych należności z tytułu użytkowania wieczystego nieruchomości gruntowej położonej w Szczecinie przy ul. ............................. ..........................................................., stanowiącej działkę nr ................... z obrębu ................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– ze względu na sytuację finansow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soby fizyczne nieprowadzące działalności gospodarcz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exact" w:line="32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zaświadczenie z Urzędu Skarbowego potwierdzające wysokość dochodu uzyskanego za okres </w:t>
        <w:br/>
        <w:t xml:space="preserve">3 ostatnich lat poprzedzających złożenie wniosku, </w:t>
      </w:r>
    </w:p>
    <w:p>
      <w:pPr>
        <w:pStyle w:val="Akapitzlist"/>
        <w:numPr>
          <w:ilvl w:val="0"/>
          <w:numId w:val="3"/>
        </w:numPr>
        <w:spacing w:lineRule="exact" w:line="32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świadczenie użytkownika wieczystego o stanie majątkowym, sytuacji materialnej i ciężarach finansowych </w:t>
      </w:r>
      <w:r>
        <w:rPr>
          <w:rStyle w:val="StrongEmphasis"/>
          <w:rFonts w:cs="Arial" w:ascii="Arial" w:hAnsi="Arial"/>
        </w:rPr>
        <w:t>(WZiON-35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, osoby fizyczne prowadzące działalność gospodarcz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, którego wzór określa załącznik do Rozporządzenia Rady Ministrów z dnia 24 października 2014 roku zmieniające rozporządzenie w sprawie zakresu informacji przedstawionych przez podmiot ubiegający się o pomoc de minimis,</w:t>
      </w:r>
    </w:p>
    <w:p>
      <w:pPr>
        <w:pStyle w:val="Akapitzlist"/>
        <w:numPr>
          <w:ilvl w:val="0"/>
          <w:numId w:val="7"/>
        </w:numPr>
        <w:spacing w:lineRule="exact" w:line="300" w:before="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formularz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informacji przedstawianych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przy </w:t>
      </w:r>
      <w:r>
        <w:rPr>
          <w:rStyle w:val="Emphasis"/>
          <w:rFonts w:cs="Arial" w:ascii="Arial" w:hAnsi="Arial"/>
          <w:bCs/>
        </w:rPr>
        <w:t>ubieganiu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się o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pomoc inną niż pomoc</w:t>
      </w:r>
      <w:r>
        <w:rPr>
          <w:rFonts w:cs="Arial" w:ascii="Arial" w:hAnsi="Arial"/>
          <w:bCs/>
          <w:i/>
        </w:rPr>
        <w:t xml:space="preserve"> w </w:t>
      </w:r>
      <w:r>
        <w:rPr>
          <w:rStyle w:val="Emphasis"/>
          <w:rFonts w:cs="Arial" w:ascii="Arial" w:hAnsi="Arial"/>
          <w:bCs/>
        </w:rPr>
        <w:t>rolnictwi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rybołówstwie, pomoc de minimi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pomoc de minimis</w:t>
      </w:r>
      <w:r>
        <w:rPr>
          <w:rFonts w:cs="Arial" w:ascii="Arial" w:hAnsi="Arial"/>
          <w:bCs/>
          <w:i/>
        </w:rPr>
        <w:t xml:space="preserve"> w </w:t>
      </w:r>
      <w:r>
        <w:rPr>
          <w:rStyle w:val="Emphasis"/>
          <w:rFonts w:cs="Arial" w:ascii="Arial" w:hAnsi="Arial"/>
          <w:bCs/>
        </w:rPr>
        <w:t>rolnictwi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rybołówstwie</w:t>
      </w:r>
      <w:r>
        <w:rPr>
          <w:rStyle w:val="Emphasis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 którego wzór określa załącznik do Rozporządzenia Rady Ministrów z dnia 29 marca 2010 roku w </w:t>
      </w:r>
      <w:r>
        <w:rPr>
          <w:rStyle w:val="Emphasis"/>
          <w:rFonts w:cs="Arial" w:ascii="Arial" w:hAnsi="Arial"/>
        </w:rPr>
        <w:t>sprawie zakresu informacji przedstawi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</w:rPr>
        <w:t>podmiot ubiegający</w:t>
      </w:r>
      <w:r>
        <w:rPr>
          <w:rFonts w:cs="Arial" w:ascii="Arial" w:hAnsi="Arial"/>
          <w:i/>
        </w:rPr>
        <w:t xml:space="preserve"> się o </w:t>
      </w:r>
      <w:r>
        <w:rPr>
          <w:rStyle w:val="Emphasis"/>
          <w:rFonts w:cs="Arial" w:ascii="Arial" w:hAnsi="Arial"/>
        </w:rPr>
        <w:t>pomoc inną niż pomoc de 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</w:rPr>
        <w:t>pomoc de minimis</w:t>
      </w:r>
      <w:r>
        <w:rPr>
          <w:rFonts w:cs="Arial" w:ascii="Arial" w:hAnsi="Arial"/>
          <w:i/>
        </w:rPr>
        <w:t xml:space="preserve"> w </w:t>
      </w:r>
      <w:r>
        <w:rPr>
          <w:rStyle w:val="Emphasis"/>
          <w:rFonts w:cs="Arial" w:ascii="Arial" w:hAnsi="Arial"/>
        </w:rPr>
        <w:t>rolnictw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ub </w:t>
      </w:r>
      <w:r>
        <w:rPr>
          <w:rStyle w:val="Emphasis"/>
          <w:rFonts w:cs="Arial" w:ascii="Arial" w:hAnsi="Arial"/>
        </w:rPr>
        <w:t>rybołówstwie,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aświadczenia o pomocy de minimis, jakie wnioskodawca oraz jednostki gospodarcze powiązane z wnioskodawcą otrzymał w roku, w którym ubiega się o pomoc, oraz w ciągu 2 poprzednich lat, albo oświadczenie o wielkości pomocy de minimis otrzymanej w tym okresie przez wnioskodawcę i jednostki powiązane, albo oświadczenie o nieotrzymaniu takiej pomocy w tym okresie, 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dotyczących sytuacji ekonomicznej wnioskodawcy za okres 3 ostatnich lat obrotowych sporządzone zgodnie z przepisami o rachunkowości (np. sprawozdanie finansowe),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eklaracje podatkowe za ostatnie 3 lata obrotowe oraz bieżąca deklaracja podatkowa, 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ydruk z PKPiR (podatkowej księgi przychodów i rozchodów) za okres bieżący, 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ecyzja o wysokości podatku rolnego oraz przyznaniu płatności rolnośrodowiskowej/ płatności obszarowej (w przypadku rolników), 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oczne sprawozdania finansowe za ostatnie 3 lata oraz ostatnie sprawozdanie FOI/F02, 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aświadczenie lub oświadczenie o niezaleganiu w podatkach lub stwierdzające stan zaległości w Urzędzie Skarbowym,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aświadczenie lub oświadczenie o niezaleganiu w opłacaniu składek na ubezpieczenie społeczne w Zakładzie Ubezpieczeń Społecznych lub KRUS,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okumenty potwierdzające wysokość spłacanych zobowiązań, np. harmonogram spłaty rat kredytu,</w:t>
      </w:r>
    </w:p>
    <w:p>
      <w:pPr>
        <w:pStyle w:val="Akapitzlist"/>
        <w:numPr>
          <w:ilvl w:val="0"/>
          <w:numId w:val="7"/>
        </w:numPr>
        <w:spacing w:lineRule="exact" w:line="32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 mogących potwierdzić brak możliwości jednorazowej spłaty zaległych opłat,</w:t>
      </w:r>
    </w:p>
    <w:p>
      <w:pPr>
        <w:pStyle w:val="Akapitzlist"/>
        <w:numPr>
          <w:ilvl w:val="0"/>
          <w:numId w:val="7"/>
        </w:numPr>
        <w:spacing w:lineRule="exact" w:line="320" w:before="0" w:after="28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inne dokumenty mogące potwierdzić informacje przywołane w uzasadnieniu wnios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ytki ePUAP:</w:t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6"/>
          <w:szCs w:val="6"/>
        </w:rPr>
        <w:t>KLAUZULA INFORMACYJNA DOTYCZĄCA PRZETWARZANIA DANYCH OSOBOWYCH                                                           - SPRAWY ZWIĄZANE Z OPŁATĄ Z TYT. UŻYTKOWANIA WIECZYSTEGO (ULGI)</w:t>
      </w:r>
      <w:r>
        <w:rPr>
          <w:rFonts w:cs="Arial" w:ascii="Arial" w:hAnsi="Arial"/>
          <w:b/>
          <w:bCs/>
          <w:sz w:val="6"/>
          <w:szCs w:val="6"/>
        </w:rPr>
        <w:br/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</w:tblGrid>
      <w:tr>
        <w:trPr/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120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zydent Miasta Szczecin</w:t>
            </w:r>
            <w:r>
              <w:rPr>
                <w:rFonts w:cs="Arial" w:ascii="Arial" w:hAnsi="Arial"/>
                <w:sz w:val="18"/>
                <w:szCs w:val="18"/>
              </w:rPr>
              <w:t xml:space="preserve"> z siedzibą w Szczecinie, pl. Armii Krajowej 1 70-456 Szczecin. Infolinia urzędu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1 424 500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18"/>
                <w:szCs w:val="18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0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e osobowe będ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twarzane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w c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patrzenia wniosku dot. opłaty rocznej z tyt. użytkowania wieczystego nieruchomości (odroczenie terminu zapłaty zaległych należności, rozłożenie na raty zaległych należności, umorzenie zaległych należności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postaci imienia, nazwiska, adresu, </w:t>
              <w:br/>
              <w:t>nr PESEL,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ytuacji osobistej, zdrowotnej i majątkowej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s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pisy ustawy z dnia 21 sierpnia 1997 r. o gospodarce nieruchomościa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pisy ustawy z dnia 27 sierpnia 2009 r. o finansach publicz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zepisy </w:t>
            </w:r>
            <w:r>
              <w:rPr>
                <w:rFonts w:cs="Arial" w:ascii="Arial" w:hAnsi="Arial"/>
                <w:sz w:val="18"/>
                <w:szCs w:val="18"/>
              </w:rPr>
              <w:t xml:space="preserve">Uchwały N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XXV/954/17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dy Miasta Szczecina z dnia 21 listopada 2017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sprawie określenia szczegółowych zasad, sposobu i trybu udzielania ulg w spłacie należności pieniężnych o charakterze cywilnoprawnym przypadających Gminie Miasto Szczecin lub podległym jej jednostkom organizacyjnym, wskazania organu i osób do tego uprawnionych oraz warunkach dopuszczalności pomocy publicznej w przypadkach, w których ulga stanowić będzie pomoc publiczn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b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c i e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je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. a RODO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Pani/Pana danych osobowych w postaci imienia, nazwiska, adresu i nr PESEL, j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zbędne do zrealizowania sprawy</w:t>
            </w:r>
            <w:r>
              <w:rPr>
                <w:rFonts w:cs="Arial" w:ascii="Arial" w:hAnsi="Arial"/>
                <w:sz w:val="18"/>
                <w:szCs w:val="18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m zakresie (nr telefonu, adres e-mail, adres skrytki ePUAP) podanie danych jest dobrowolne, lecz znacząco ułatwiające kontakt z Panią/Panem*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8"/>
                <w:szCs w:val="18"/>
              </w:rPr>
              <w:t>w Rozporządzeniu Prezesa Rady Ministrów z dnia 18 stycznia 2011 r. w sprawie instrukcji kancelaryjnej, jednolitych rzeczowych wykazów akt oraz instrukcji w sprawie organizacji i 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Prezesa Urzędu Ochrony Danych Osobowych, jeżeli uzna Pani/Pan, że przetwarzanie danych osobowych Pani/Pana dotyczących narusza RO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18"/>
                <w:szCs w:val="18"/>
              </w:rPr>
              <w:t>odbywa się na podstawie Pani/ Pana zgody na przetwarzanie danych osobowych.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5:00Z</dcterms:created>
  <dc:creator/>
  <dc:description/>
  <cp:keywords/>
  <dc:language>en-US</dc:language>
  <cp:lastModifiedBy/>
  <dcterms:modified xsi:type="dcterms:W3CDTF">2022-11-29T07:40:00Z</dcterms:modified>
  <cp:revision>1</cp:revision>
  <dc:subject/>
  <dc:title/>
</cp:coreProperties>
</file>